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u w:val="single"/>
        </w:rPr>
      </w:pPr>
      <w:r>
        <w:rPr>
          <w:b/>
          <w:bCs/>
          <w:sz w:val="32"/>
          <w:szCs w:val="32"/>
          <w:u w:val="single"/>
        </w:rPr>
        <w:t>Bundes Volkstanztreffen 2008</w:t>
      </w:r>
    </w:p>
    <w:p>
      <w:pPr>
        <w:pStyle w:val="Normal"/>
        <w:jc w:val="center"/>
        <w:rPr>
          <w:b/>
          <w:b/>
          <w:sz w:val="28"/>
          <w:szCs w:val="28"/>
          <w:u w:val="single"/>
        </w:rPr>
      </w:pPr>
      <w:r>
        <w:rPr>
          <w:b/>
          <w:sz w:val="28"/>
          <w:szCs w:val="28"/>
          <w:u w:val="single"/>
        </w:rPr>
        <w:t>Offenburg 31.7.- 3.8.2008</w:t>
      </w:r>
    </w:p>
    <w:p>
      <w:pPr>
        <w:pStyle w:val="Normal"/>
        <w:rPr>
          <w:b/>
          <w:b/>
          <w:sz w:val="28"/>
          <w:szCs w:val="28"/>
          <w:u w:val="single"/>
        </w:rPr>
      </w:pPr>
      <w:r>
        <w:rPr>
          <w:b/>
          <w:sz w:val="28"/>
          <w:szCs w:val="28"/>
          <w:u w:val="single"/>
        </w:rPr>
      </w:r>
    </w:p>
    <w:p>
      <w:pPr>
        <w:pStyle w:val="Normal"/>
        <w:rPr/>
      </w:pPr>
      <w:r>
        <w:rPr>
          <w:b/>
        </w:rPr>
        <w:t>Donnerstag, 31. Juli 2008</w:t>
        <w:tab/>
        <w:tab/>
        <w:tab/>
        <w:tab/>
        <w:tab/>
        <w:tab/>
        <w:tab/>
        <w:t xml:space="preserve"> Angela Jakob</w:t>
      </w:r>
    </w:p>
    <w:p>
      <w:pPr>
        <w:pStyle w:val="StandardWeb"/>
        <w:spacing w:before="280" w:after="0"/>
        <w:rPr/>
      </w:pPr>
      <w:r>
        <w:rPr/>
        <w:t>Es ist Donnerstag Morgen, 5:45 Uhr, der Wecker klingelt nach einer viel zu kurzen Nacht. Aufstehn und ein kurzes Frühstück, dann geht’s nach einem kurzen Blick auf die Eingepackten Sachen schon los in Richtung ZHS. Dort trifft sich der Hochschultanzkreis um nach Offenburg in Baden Württemberg zu fahren. Um 8:30 Uhr starten wir (Helga und Helmut (der Chauffeur), Angela, Conny, Jürgen, Sieglinde und Vera) unsere Fahrt in München bei ca. 28°. Nachdem wir dann München und die Baustelle A8 München- Stuttgart hinter uns gelassen haben, machen wir eine kleine Pause an einer Rast Stelle. Die Pause bringt Jürgen auf eine Frage, mit der wir uns einige Zeit beschäftigt haben: Warum heißt der Schwarzwald Schwarzwald und der Jürgen Jürgen? Gegen 13:30 erreichen wir Offenburg, wo unser Chauffeur so gleich in die Fußgängerzone einbiegt. Helga kümmert sich um sämtliche Unterlagen der Teilnehmer und auch um unsere Unterkunft, einem Klassenzimmer eines Gymnasiums. Doch die Schule ist nicht so leicht zu finden. Enge Gassen und Einbahnstraßen so wie eine große Fußgängerzone prägen das Stadtbild von Offenburg. Genau so eng wie die Straßen kommt uns unsere Unterkunft vor. Es lassen sich nur zwei Fenster öffnen die Jalousien sind aus Sicherheitstechnischen Gründen geschlossen und dürfen auch nicht geöffnet werden, wie sich nach einem Gespräch mit dem Veranstalter heraus stellt. Trotz schlechter Luft bauen wir unser Nachtlager auf. Das „Luxus-Bett“ der zwei Studentinnen wird von allen Seiten bewundert und beneidet. Da bis zur Eröffnung der Veranstaltung noch etwas Zeit übrig ist, entschließen wir uns auf Grund des schönen heißen Wetters ins Freibad zu gehen und uns etwas abzukühlen. Dies ist wiederum völlig überfüllt, so dass man Schlangenlinien schwimmen muss. Doch die Rutsche ist klasse! Gell Conny? Nach dem Kühlen Nass, heißt es sich nun für die Eröffnung: Baden Württemberg stellt sich vor, fein zu machen. Die Mädchen ziehn sich ihr Münchner Gwand an, wo bei so mancher Trick angewendet werden muss um die Strumpfhose zu bändigen: „Höschen über'm Höschen“. Die Männer wie immer glauben schneller zu sein, doch dann stellt sich beim Marsch zum Marktplatz heraus, dass der Jürgen wiedermal nur halb angezogen ist, die Strümpfe nicht gscheid sitzen und die Hemdknöpfe nicht geschlossen sind. Damit der einzige Herr der Runde nicht verhungert, haben wir uns ein nettes Kaffee ausgesucht zum Abendessen. Es stellte sich heraus, dass dort Happy-Hour war und die Cocktails zum Halben Preis angeboten werden :-) Fazit: drei Bekleckste Dirndlschürzen vor Beginn der Veranstaltung (@Helga: Gott sei Dank nur Wasserflecken). Endlich. Um 19.30 Uhr ist es so weit, das Bundesvolkstanztreffen wird eröffnet! Die Region stellt sich mit unterschiedlichen Gruppen und Tänzen vor. Auch das Fernsehen ist vor Ort um eine Liveübertragung zu schalten, was zu etlichen Verschiebungen führt. Gegen 22.00 Uhr dürfen wir selbst in Aktion treten und das Tanzbein schwingen. Doch leider nur von kurzer Dauer, da um 23.00 Uhr das offizielle Ende des offenen Tanzes ist. In der Hoffnung noch irgendwo in Offenburg eine tanzende Gruppe oder einen Musikanten zu finden, machen wir uns auf den Weg Richtung Schule und miefendes Klassenzimmer. Die Suche nach einer Gruppe ist erfolglos, ebenso wie die Aktion Jaulosie, in der wir versuchen noch jemanden aufzutreiben, der diese öffnen kann!!! Ende da 24:00 Uh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reitag 1. August 2008</w:t>
        <w:tab/>
        <w:tab/>
        <w:tab/>
        <w:tab/>
        <w:tab/>
        <w:tab/>
        <w:tab/>
        <w:t xml:space="preserve"> Conny Renda</w:t>
      </w:r>
    </w:p>
    <w:p>
      <w:pPr>
        <w:pStyle w:val="Normal"/>
        <w:rPr/>
      </w:pPr>
      <w:r>
        <w:rPr/>
      </w:r>
    </w:p>
    <w:p>
      <w:pPr>
        <w:pStyle w:val="Normal"/>
        <w:rPr/>
      </w:pPr>
      <w:r>
        <w:rPr/>
      </w:r>
    </w:p>
    <w:p>
      <w:pPr>
        <w:pStyle w:val="Normal"/>
        <w:rPr/>
      </w:pPr>
      <w:r>
        <w:rPr/>
        <w:t xml:space="preserve">Die erste erwähnenswerte Begebenheit meines Berichttages, ereignete sich um 0:10 Uhr. Als wir von der Begrüßungsveranstaltung am Marktplatz zurückkamen, bemerkten wir dass die Luft im Zimmer wegen der geschlossenen Jalousien recht stickig war. Dank dem Einfallsreichtum von Stefan, Angelas Wäscheleine und den Kletterkünsten von Sieglinde, gelang es uns die Jalousien nach oben zu binden und hatten daraufhin endlich frische Luft. </w:t>
      </w:r>
    </w:p>
    <w:p>
      <w:pPr>
        <w:pStyle w:val="Normal"/>
        <w:rPr/>
      </w:pPr>
      <w:r>
        <w:rPr/>
        <w:t>Erzählungen nach versuchten Stefan und Sieglinde noch ein bisschen in Offenburg feiern zu gehen, kamen aber wohl bald nach erfolgloser Suche eines lustigen Plätzchens zurück.</w:t>
      </w:r>
    </w:p>
    <w:p>
      <w:pPr>
        <w:pStyle w:val="Normal"/>
        <w:rPr/>
      </w:pPr>
      <w:r>
        <w:rPr/>
      </w:r>
    </w:p>
    <w:p>
      <w:pPr>
        <w:pStyle w:val="Normal"/>
        <w:rPr/>
      </w:pPr>
      <w:r>
        <w:rPr/>
        <w:t>7:30 h: Allgemeines langsames aufwachen, dank der Weckmusik der „deutschen Volkstums Jugend“ von einem Stockwerk drunter.</w:t>
      </w:r>
    </w:p>
    <w:p>
      <w:pPr>
        <w:pStyle w:val="Normal"/>
        <w:rPr/>
      </w:pPr>
      <w:r>
        <w:rPr/>
        <w:t xml:space="preserve">Zum Frühstück im Rittermuseum, bei einer sehr netten Wirtin und ihrer Mutter, kamen wir zum Glück 10min vor der Volkstumsjugend, die wie die Heuschrecken übers Buffet herfielen. (Allerdings geschah das erstaunlicherweise sehr diszipliniert mit vorher Kreis und Singen…). </w:t>
      </w:r>
    </w:p>
    <w:p>
      <w:pPr>
        <w:pStyle w:val="Normal"/>
        <w:rPr/>
      </w:pPr>
      <w:r>
        <w:rPr/>
      </w:r>
    </w:p>
    <w:p>
      <w:pPr>
        <w:pStyle w:val="Normal"/>
        <w:rPr/>
      </w:pPr>
      <w:r>
        <w:rPr/>
        <w:t xml:space="preserve">10:00 h: Generaltanzprobe im Gymnasium. Helmut war ein bisschen verwirrt, weil er heute nicht den 1.Mann tanzen sollte. </w:t>
      </w:r>
    </w:p>
    <w:p>
      <w:pPr>
        <w:pStyle w:val="Normal"/>
        <w:rPr/>
      </w:pPr>
      <w:r>
        <w:rPr/>
      </w:r>
    </w:p>
    <w:p>
      <w:pPr>
        <w:pStyle w:val="Normal"/>
        <w:rPr/>
      </w:pPr>
      <w:r>
        <w:rPr/>
        <w:t xml:space="preserve">12:00h Kurz vor unserem 1.Auftritt am Rathausplatz, schauten wir unseren Vorgängern, einer Gruppe aus Polen „Klex“ zu. Die waren sehr Jung, sehr viele, und kombinierten, recht professionell, sehr temperamentvollen Tanz mit schönen polnischen Volksliedern. </w:t>
      </w:r>
    </w:p>
    <w:p>
      <w:pPr>
        <w:pStyle w:val="Normal"/>
        <w:rPr/>
      </w:pPr>
      <w:r>
        <w:rPr/>
        <w:t xml:space="preserve">Als wir dann nach ihnen auftreten sollten begann es leicht zu regnen und die Technik spielte uns einen kleinen Streich, indem sie bei der Tour 1 nach jedem Tanz stoppte. </w:t>
      </w:r>
    </w:p>
    <w:p>
      <w:pPr>
        <w:pStyle w:val="Normal"/>
        <w:rPr/>
      </w:pPr>
      <w:r>
        <w:rPr/>
      </w:r>
    </w:p>
    <w:p>
      <w:pPr>
        <w:pStyle w:val="Normal"/>
        <w:rPr/>
      </w:pPr>
      <w:r>
        <w:rPr/>
        <w:t>Danach gingen einige zum Essen in die Sonne, andere spazierten durch die Offenburger Altstadt und betrachteten eine finnische, berlinerische, und noch mal die polnische Tanzgruppe auf der Marktplatzbühne. (Die Polen tanzten hier eine wunderschöne Polonaise. Wolln wir die auch mal tanzen?)</w:t>
      </w:r>
    </w:p>
    <w:p>
      <w:pPr>
        <w:pStyle w:val="Normal"/>
        <w:rPr/>
      </w:pPr>
      <w:r>
        <w:rPr/>
      </w:r>
    </w:p>
    <w:p>
      <w:pPr>
        <w:pStyle w:val="Normal"/>
        <w:rPr/>
      </w:pPr>
      <w:r>
        <w:rPr/>
        <w:t xml:space="preserve">15:00 Treffen zur Stadtführung. Hier zeigte uns, während es kaum noch regnete, eine nette sächsisch-offenburgerische Stadtführerin, den Musik-Garten, ein Ölbergdenkmal und das Judenbad, das in einer Art 2m breiten Stollen im Keller eines alten Hauses, etwa 20m tief in die Erde gegraben war. </w:t>
      </w:r>
    </w:p>
    <w:p>
      <w:pPr>
        <w:pStyle w:val="Normal"/>
        <w:rPr/>
      </w:pPr>
      <w:r>
        <w:rPr/>
      </w:r>
    </w:p>
    <w:p>
      <w:pPr>
        <w:pStyle w:val="Normal"/>
        <w:rPr/>
      </w:pPr>
      <w:r>
        <w:rPr/>
        <w:t>16:00 h: Dann gings schnell raus aus dem Judenbad zu unserem 2.Auftritt am Lindenplatz . Diesmal klappte es mit der Technik wieder etwas besser und wir tanzten die ganze erste Tour inklusive aller geplanten Zugaben wie z.B.: Honakischer, Landler, Hammerschmiedsgsellen,…)</w:t>
      </w:r>
    </w:p>
    <w:p>
      <w:pPr>
        <w:pStyle w:val="Normal"/>
        <w:rPr/>
      </w:pPr>
      <w:r>
        <w:rPr/>
      </w:r>
    </w:p>
    <w:p>
      <w:pPr>
        <w:pStyle w:val="Normal"/>
        <w:rPr/>
      </w:pPr>
      <w:r>
        <w:rPr/>
        <w:t xml:space="preserve">Das Abendprogramm am Marktplatz begann zunächst recht lustig mit ein paar Tischnachbarn aus Münster. Doch dann begann es so stark zu regen, dass das Programm abgebrochen wurde. Nach einem wunderschönen Regen-Tango von Stefan, Sieglinde, Vera und Jürgen als einzige Stars der Manege, spazierten wir zurück in die Schule, wo in der Aula die Musiker spielten und alle Gruppen, die dort untergebracht waren zusammen ihren eigenen kleinen Tanzabend veranstalteten. (Den schwedischen Hambo müssen wir unbedingt lernen!!!! </w:t>
      </w:r>
      <w:r>
        <w:rPr>
          <w:rFonts w:eastAsia="Wingdings" w:cs="Wingdings" w:ascii="Wingdings" w:hAnsi="Wingdings"/>
        </w:rPr>
        <w:t></w:t>
      </w:r>
      <w:r>
        <w:rPr/>
        <w:t xml:space="preserve">  )  </w:t>
      </w:r>
    </w:p>
    <w:p>
      <w:pPr>
        <w:pStyle w:val="Normal"/>
        <w:rPr/>
      </w:pPr>
      <w:r>
        <w:rPr/>
        <w:t xml:space="preserve">Damit übergebe ich an den Samstagsschreiber:      </w:t>
      </w:r>
    </w:p>
    <w:p>
      <w:pPr>
        <w:pStyle w:val="Normal"/>
        <w:rPr/>
      </w:pPr>
      <w:r>
        <w:rPr/>
      </w:r>
    </w:p>
    <w:p>
      <w:pPr>
        <w:pStyle w:val="Normal"/>
        <w:rPr/>
      </w:pPr>
      <w:r>
        <w:rPr/>
      </w:r>
    </w:p>
    <w:p>
      <w:pPr>
        <w:pStyle w:val="Normal"/>
        <w:rPr/>
      </w:pPr>
      <w:r>
        <w:rPr/>
        <w:t xml:space="preserve"> </w:t>
      </w:r>
    </w:p>
    <w:p>
      <w:pPr>
        <w:pStyle w:val="Normal"/>
        <w:rPr/>
      </w:pPr>
      <w:r>
        <w:rPr>
          <w:rFonts w:cs="Tahoma" w:ascii="Tahoma" w:hAnsi="Tahoma"/>
          <w:sz w:val="20"/>
          <w:szCs w:val="20"/>
        </w:rPr>
        <w:br/>
      </w:r>
      <w:r>
        <w:rPr>
          <w:b/>
          <w:color w:val="000000"/>
        </w:rPr>
        <w:t>Samstag, 2.August 2008</w:t>
      </w:r>
      <w:r>
        <w:rPr>
          <w:rFonts w:cs="Tahoma" w:ascii="Tahoma" w:hAnsi="Tahoma"/>
          <w:b/>
          <w:sz w:val="20"/>
          <w:szCs w:val="20"/>
        </w:rPr>
        <w:t> </w:t>
        <w:tab/>
        <w:tab/>
        <w:tab/>
        <w:tab/>
        <w:tab/>
      </w:r>
      <w:r>
        <w:rPr>
          <w:b/>
          <w:color w:val="000000"/>
        </w:rPr>
        <w:t>Jürgen Matthias (?!) Berthold</w:t>
      </w:r>
      <w:r>
        <w:rPr>
          <w:rFonts w:cs="Tahoma" w:ascii="Tahoma" w:hAnsi="Tahoma"/>
          <w:b/>
          <w:sz w:val="20"/>
          <w:szCs w:val="20"/>
        </w:rPr>
        <w:br/>
        <w:t> </w:t>
      </w:r>
    </w:p>
    <w:p>
      <w:pPr>
        <w:pStyle w:val="Normal"/>
        <w:jc w:val="center"/>
        <w:rPr>
          <w:color w:val="000000"/>
        </w:rPr>
      </w:pPr>
      <w:r>
        <w:rPr>
          <w:color w:val="000000"/>
        </w:rPr>
        <w:t>Mein schönes Wochenende</w:t>
      </w:r>
    </w:p>
    <w:p>
      <w:pPr>
        <w:pStyle w:val="Normal"/>
        <w:rPr>
          <w:color w:val="000000"/>
        </w:rPr>
      </w:pPr>
      <w:r>
        <w:rPr>
          <w:color w:val="000000"/>
        </w:rPr>
        <w:t>Hätte ich in der Früh schon gewusst dass mit liederlich gekleideten Trachtlern Marktplätze geheizt werden……… Na, ich glaube die Schleiferl hätt’ ich trotzdem offen gelassen, das wär’s mir wert gewesen. Danke Angela und Sieglinde!</w:t>
      </w:r>
    </w:p>
    <w:p>
      <w:pPr>
        <w:pStyle w:val="Normal"/>
        <w:rPr>
          <w:color w:val="000000"/>
        </w:rPr>
      </w:pPr>
      <w:r>
        <w:rPr>
          <w:color w:val="000000"/>
        </w:rPr>
        <w:t xml:space="preserve">Aber von Anfang an. Der Tag beginnt um 0.00 mit Tanz im Gymnasium. Es spielen Sträkelstrakel und einigen Musikanten der Stuttgarter. A guade Sach!!! Und: das Hambo Virus geht um! </w:t>
      </w:r>
    </w:p>
    <w:p>
      <w:pPr>
        <w:pStyle w:val="Normal"/>
        <w:rPr>
          <w:color w:val="000000"/>
        </w:rPr>
      </w:pPr>
      <w:r>
        <w:rPr>
          <w:color w:val="000000"/>
        </w:rPr>
        <w:t>Gegen 1.00 dann Ausklang mit einem gepflegten Gläschen 1,25%igem Oberkircher Müller-Thurgau. Unsre Hausmarke.</w:t>
      </w:r>
    </w:p>
    <w:p>
      <w:pPr>
        <w:pStyle w:val="Normal"/>
        <w:rPr>
          <w:color w:val="000000"/>
        </w:rPr>
      </w:pPr>
      <w:r>
        <w:rPr>
          <w:color w:val="000000"/>
        </w:rPr>
        <w:t>7.00. Zum Glück gibt es auch extreme Frühformen der senilen Bettflucht, ich hätte sonst glatt verschlafen. Und nach einer kalten Dunkeldusche ist dann auch jeder zumindest soweit wach dass um 10.00 gesungen werden kann - nun gut, zumindest die die geduscht haben. Badubadumbadum.</w:t>
      </w:r>
    </w:p>
    <w:p>
      <w:pPr>
        <w:pStyle w:val="Normal"/>
        <w:rPr>
          <w:color w:val="000000"/>
        </w:rPr>
      </w:pPr>
      <w:r>
        <w:rPr>
          <w:color w:val="000000"/>
        </w:rPr>
        <w:t xml:space="preserve">Um 11.00 Fachvortrag im Salmen. ‚Die Sünden der Trachten- und Volkstanzbewegung’. Als Zyniker müsste man glatt sagen: “Da beschwert sich ein eitler Vereinsmeier über die Eitelkeiten der andren Vereinsmeier“. Aber Zyniker haben wir ja keine dabei, und es war schon viel Wahres dabei. Also: Bravo Wulf! Ziagts as Gwand a bisserl öfters o und lassts eich ned oiwei vor a Wahl mid de schwindlign Minisdapresidendn fodografian. </w:t>
      </w:r>
    </w:p>
    <w:p>
      <w:pPr>
        <w:pStyle w:val="Normal"/>
        <w:rPr>
          <w:color w:val="000000"/>
        </w:rPr>
      </w:pPr>
      <w:r>
        <w:rPr>
          <w:color w:val="000000"/>
        </w:rPr>
        <w:t xml:space="preserve">12.30. Unser Auftritt am Marktplatz verschiebt sich, verläuft aber selbstredend, inklusive fast verlorener Schuhe, gewohnt routiniert. Und, glückliche Fügung – dank der Verspätung können wir die Hammerschmiedgselln zusammen mit den Jungs und Mädels von ‚Blauer Rhein’, Brasilien, performen!    </w:t>
      </w:r>
    </w:p>
    <w:p>
      <w:pPr>
        <w:pStyle w:val="Normal"/>
        <w:rPr>
          <w:color w:val="000000"/>
        </w:rPr>
      </w:pPr>
      <w:r>
        <w:rPr>
          <w:color w:val="000000"/>
        </w:rPr>
        <w:t xml:space="preserve">Im Anschluss erholt sich dann jeder auf seine Weise. Bier trinken, Schuhe kaufen, Schlafen…... Denn um 16.00 muss die Mannschaft ja schon wieder in vollem Festtagsornat auf den Marktplatz. Nein, nicht zum Heizen! Sammeln und Aufstellen zum Festumzug. </w:t>
      </w:r>
    </w:p>
    <w:p>
      <w:pPr>
        <w:pStyle w:val="Normal"/>
        <w:rPr>
          <w:color w:val="000000"/>
        </w:rPr>
      </w:pPr>
      <w:r>
        <w:rPr>
          <w:color w:val="000000"/>
        </w:rPr>
        <w:t>Damit’s nicht langweilig wird leitet die Polizei einige trachtenbegeisterte Autos in den Umzug, trotzdem gehen und humpeln wir unbeschadet Richtung Oberrheinhalle. Deren nüchternes Flair schockiert vor allem Conny dermaßen, dass sie augenblicklich in eine Art Wachkoma fällt.</w:t>
      </w:r>
    </w:p>
    <w:p>
      <w:pPr>
        <w:pStyle w:val="Normal"/>
        <w:rPr>
          <w:color w:val="000000"/>
        </w:rPr>
      </w:pPr>
      <w:r>
        <w:rPr>
          <w:color w:val="000000"/>
        </w:rPr>
        <w:t xml:space="preserve">Nach kurzen (Danke!) Reden und Ehrenadeln für geehrte Senioren gibt’s dann eine Schlange an der Essensausgabe und vorerst keinen Wein. Badisches Bier, von der Sonne verwöhnt! Dieser unhaltbare Zustand wird durch vorbildliche Eigeninitiative später jedoch beendet. Oberkircher. Prost. Hoid!   </w:t>
      </w:r>
    </w:p>
    <w:p>
      <w:pPr>
        <w:pStyle w:val="Normal"/>
        <w:rPr>
          <w:color w:val="000000"/>
        </w:rPr>
      </w:pPr>
      <w:r>
        <w:rPr>
          <w:color w:val="000000"/>
        </w:rPr>
        <w:t>Dann endlich wieder Tanzen. Ich kenne zwar keinen der Tänze, aber man kann dann doch fast jeden, und Spaß gemacht haben sie alle! Und wieder: Hambo! Schöner Abend, aber irgendwie zu früh aus. Denn wir wollen um Mitternacht ja weiter feiern!</w:t>
      </w:r>
    </w:p>
    <w:p>
      <w:pPr>
        <w:pStyle w:val="Normal"/>
        <w:rPr/>
      </w:pPr>
      <w:r>
        <w:rPr/>
      </w:r>
    </w:p>
    <w:p>
      <w:pPr>
        <w:pStyle w:val="Normal"/>
        <w:rPr>
          <w:color w:val="000000"/>
        </w:rPr>
      </w:pPr>
      <w:r>
        <w:rPr>
          <w:color w:val="000000"/>
        </w:rPr>
        <w:t xml:space="preserve">Was mir in Offenburg gefallen hat: bis auf Nebensächlichkeiten die ich längst vergessen habe alles. Was ich schade finde: Ich habe Kleks verpasst, die hätte ich gerne noch ein drittes Mal gesehen!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onntag, 3. August 2008</w:t>
        <w:tab/>
        <w:tab/>
        <w:tab/>
        <w:tab/>
        <w:tab/>
        <w:tab/>
        <w:tab/>
        <w:t>Vera Zietemann</w:t>
      </w:r>
    </w:p>
    <w:p>
      <w:pPr>
        <w:pStyle w:val="Normal"/>
        <w:rPr>
          <w:b/>
          <w:b/>
          <w:bCs/>
        </w:rPr>
      </w:pPr>
      <w:r>
        <w:rPr>
          <w:b/>
          <w:bCs/>
        </w:rPr>
      </w:r>
    </w:p>
    <w:p>
      <w:pPr>
        <w:pStyle w:val="Normal"/>
        <w:rPr/>
      </w:pPr>
      <w:r>
        <w:rPr/>
        <w:t xml:space="preserve">Wann mein Part des Protokolls beginnt, ist netter Weise exakt festgehalten worden: um 0:00 Uhr wurde der Geburtstag von Helga mit einem großen Blumenstrauß und einem Tanz (wir bedanken uns herzlich bei dem Akkordeonspieler!) eröffnet. Nach dem obligatorischen Geburtstagsständchen gab es dann noch Sekt und entsprechend angeheitert ging es im Gänsemarsch nachts zurück zu unserer Schule. Gegen eins ging dort der Tanz mit einigen Tänzern vom Stuttgarter Singtanzkreis (oder wie auch immer sie hießen) und dem Akkordeonspieler weiter. </w:t>
      </w:r>
    </w:p>
    <w:p>
      <w:pPr>
        <w:pStyle w:val="Normal"/>
        <w:rPr/>
      </w:pPr>
      <w:r>
        <w:rPr/>
        <w:t>Nach und nach versagten einigen von uns die Kräfte und die Gruppe schrumpfte auf 5 Münchner (Sieglinde, Angela, Jürgen, Stefan und mich) und circa 8 Stuttgarter zusammen – gerade noch ausreichend, um das „Mühlradl“ zu lehren und den „flotten Dreier“ (oder so ähnlich) zu lernen. Nach vielen durchlaufenen Toren (eins, zwei oder drei, Du musst Dich entscheiden, zwei Tore sind frei) verabschiedete sich auch Jürgen (der dadurch als Einziger unserer Schul-Truppe in den Genuss einer endlich mal heißen Dusche kam).</w:t>
      </w:r>
    </w:p>
    <w:p>
      <w:pPr>
        <w:pStyle w:val="Normal"/>
        <w:rPr/>
      </w:pPr>
      <w:r>
        <w:rPr/>
        <w:t xml:space="preserve">Die geplante Tanzpause ging dann in Ratschen über (endlich wissen wir, warum beim Schwertertanz nicht geklatscht werden darf und unter welchen Umständen der König neben den Schwertern zum „Stehen“ kommt). Gegen 3 Uhr früh habe auch ich das Handtuch geworfen... </w:t>
      </w:r>
    </w:p>
    <w:p>
      <w:pPr>
        <w:pStyle w:val="Normal"/>
        <w:rPr/>
      </w:pPr>
      <w:r>
        <w:rPr/>
      </w:r>
    </w:p>
    <w:p>
      <w:pPr>
        <w:pStyle w:val="Normal"/>
        <w:rPr/>
      </w:pPr>
      <w:r>
        <w:rPr/>
        <w:t>Gegen 8 Uhr früh wurde das mühsame Ankleiden, Frisieren und Nüchtern werden vom hektischen Suchen nach dem dritten Schirm überschattet – zum Glück kam dann die Auflösung des Verschwindens per Telefon. Nach dem Frühstück fanden wir uns zum ökumenischen Gottesdienst am Marktplatz ein. Wir erfuhren vom Wunder der Füße und dass sie freien Raum brauchen – was NICHT durch die Tanzschuhe gewährleistet ist! Kein Wunder also, dass bei einigen von uns die Füße mit Schmerzen auf ihre eingeengte Lage aufmerksam machten. Dies führte beim fröhlichen Abschlusstanz am Marktplatz zu verlorenen Sandalen und Sternchen vor den Augen.</w:t>
      </w:r>
    </w:p>
    <w:p>
      <w:pPr>
        <w:pStyle w:val="Normal"/>
        <w:rPr/>
      </w:pPr>
      <w:r>
        <w:rPr/>
      </w:r>
    </w:p>
    <w:p>
      <w:pPr>
        <w:pStyle w:val="Normal"/>
        <w:rPr/>
      </w:pPr>
      <w:r>
        <w:rPr/>
        <w:t>Als unsere sieben Sachen wieder in den beiden Autos verstaut waren (Tanzkreisbus und Auto von Stefan) wurde beschlossen, die Heimreise nicht über die Autobahn sondern die Landstraße anzutreten. Wir wollten unterwegs Mittagessen und Stefan sollte dem Bus folgen. Weit waren wir noch nicht gekommen, als der erste „Kleinkreisel“ auf dem Parkplatz eines Restaurants begann. Diesem folgte nun eine verpasste Ausfahrt im Kreisverkehr, was uns Richtung Offenburg zurücklenkte (und mit einem verwirrten Kopfschütteln von Stefan bedacht wurde). Daher sollte nun Stefan die „Führung“ übernehmen, was uns in ein nettes Tänzchen beider Autos umeinander und im Kreis verstrickte (schöne Gegend mit vielen kleinen engen Straßen). Schließlich konnten wir gegen 14 Uhr (trotz fast 2-stündiger Fahrt nicht weit entfernt von Offenburg) ein schönes Restaurant finden und uns an Schnitzel, Spätzle und Salat erfreuen.</w:t>
      </w:r>
    </w:p>
    <w:p>
      <w:pPr>
        <w:pStyle w:val="Normal"/>
        <w:rPr/>
      </w:pPr>
      <w:r>
        <w:rPr/>
        <w:t>Nach der Verabschiedung von Stefan ging es weiter über die Landstraße, München entgegen – deutlich erkennbar am weiß-blauen Himmel, der die Tage zuvor vielfach nur von unseren Schirmen repräsentiert wurde. Nach einer erneuten Verabschiedung von Stefan wenig später (auf der Tankstelle) trennten sich dann doch unsere (Irr-)Wege.</w:t>
      </w:r>
    </w:p>
    <w:p>
      <w:pPr>
        <w:pStyle w:val="Normal"/>
        <w:rPr/>
      </w:pPr>
      <w:r>
        <w:rPr/>
      </w:r>
    </w:p>
    <w:p>
      <w:pPr>
        <w:pStyle w:val="Normal"/>
        <w:rPr/>
      </w:pPr>
      <w:r>
        <w:rPr/>
        <w:t>Die restliche Fahrt haben (zum Glück außer dem Fahrer – DANKE!) die Meisten von uns mit Schlafen verbracht. Wann wir in München angekommen sind weiß ich leider nicht – Jürgen hat dies auf meinem Merkzettel nicht mehr notiert und ohne eine gute Führung bin ich leider (noch immer) verloren...</w:t>
      </w:r>
    </w:p>
    <w:p>
      <w:pPr>
        <w:pStyle w:val="Normal"/>
        <w:rPr/>
      </w:pPr>
      <w:r>
        <w:rPr/>
      </w:r>
    </w:p>
    <w:p>
      <w:pPr>
        <w:pStyle w:val="Normal"/>
        <w:rPr/>
      </w:pPr>
      <w:r>
        <w:rPr/>
        <w:t xml:space="preserve">Mein Wort zum Sonntag: </w:t>
      </w:r>
    </w:p>
    <w:p>
      <w:pPr>
        <w:pStyle w:val="Normal"/>
        <w:rPr/>
      </w:pPr>
      <w:r>
        <w:rPr/>
        <w:t xml:space="preserve">Ich bedanke mich bei Allen für die tolle Stimmung, sie hat für mich diese 4 Tage in Offenburg und die Heimreise zu einem unvergesslichen Erlebnis gemacht. </w:t>
      </w:r>
    </w:p>
    <w:p>
      <w:pPr>
        <w:pStyle w:val="Normal"/>
        <w:spacing w:before="0" w:after="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6:00Z</dcterms:created>
  <dc:creator>Helmut</dc:creator>
  <dc:description/>
  <cp:keywords/>
  <dc:language>en-US</dc:language>
  <cp:lastModifiedBy>Besitzer</cp:lastModifiedBy>
  <dcterms:modified xsi:type="dcterms:W3CDTF">2008-09-25T09:24:00Z</dcterms:modified>
  <cp:revision>3</cp:revision>
  <dc:subject/>
  <dc:title>Bericht Bundes Volkstanztreffen Offenburg 30</dc:title>
</cp:coreProperties>
</file>