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X. Internationales Folklorefestival und Treffen der Spielleute in Brünn</w:t>
      </w:r>
    </w:p>
    <w:p>
      <w:pPr>
        <w:pStyle w:val="Normal"/>
        <w:rPr/>
      </w:pPr>
      <w:r>
        <w:rPr/>
      </w:r>
    </w:p>
    <w:p>
      <w:pPr>
        <w:pStyle w:val="Subtitle"/>
        <w:rPr/>
      </w:pPr>
      <w:r>
        <w:rPr/>
        <w:t>Freitag, 14.04.2006</w:t>
      </w:r>
    </w:p>
    <w:p>
      <w:pPr>
        <w:pStyle w:val="Normal"/>
        <w:rPr/>
      </w:pPr>
      <w:r>
        <w:rPr/>
        <w:t>Kleidersäcke, Hüte, Gepäck, Fahne sowie ausreichend Proviant wurden morgens pünktlich im Bus verstaut, so dass die Gruppe mit 13 Teilnehmern um kurz nach 7 Uhr in Richtung Brünn aufbrach. Die Fahrt führte über Wien, verlief mehr oder weniger verschlafen mit oder ohne Schafkopfkarten, mit oder ohne Geduldspiel.</w:t>
      </w:r>
    </w:p>
    <w:p>
      <w:pPr>
        <w:pStyle w:val="Normal"/>
        <w:rPr/>
      </w:pPr>
      <w:r>
        <w:rPr/>
        <w:t>Auf der Zielgerade zur mährischen Hauptstadt kamen erste Vermutungen über Zeitdruck auf, so dass bereits jetzt der eine oder andere Zopf geflochten wurde. Angekommen am Hotel Continental und empfangen von unserem Reiseleiter Franz bekamen wir noch im Bus Einführungen zum Programm der nächsten Tage und auch zur Geschichte der Region. Danach begann der Spurt in die Hotelzimmer, eine flotte Umkleideaktion, die sich für Neulinge auf Grund der Komplexität der Tracht nicht ganz so einfach darstellte, wie für manch andere. Gestylt über die Treppe in der Hotellobby angekommen, brachen wir zu Fuß und unter fachkundiger Leitung durch unseren Guide Franz zum Rathaus auf. Dort begrüßte uns nicht nur Geige, Kontrabass, Bürgermeister und Veranstalter, sondern auch Wein und ein üppiges Büfett mit allerlei Köstlichkeiten. Hier haben wir die ersten Kontakte mit den anderen, vornehmlich aus Deutschland stammenden Gruppen geschlossen, die wir dann in der Hotelbar im 13. Stockwerk vertieften.</w:t>
      </w:r>
    </w:p>
    <w:p>
      <w:pPr>
        <w:pStyle w:val="Normal"/>
        <w:rPr/>
      </w:pPr>
      <w:r>
        <w:rPr/>
      </w:r>
    </w:p>
    <w:p>
      <w:pPr>
        <w:pStyle w:val="Heading1"/>
        <w:tabs>
          <w:tab w:val="clear" w:pos="708"/>
          <w:tab w:val="left" w:pos="0" w:leader="none"/>
        </w:tabs>
        <w:rPr/>
      </w:pPr>
      <w:r>
        <w:rPr/>
        <w:t>Samstag, 15.04.2006</w:t>
      </w:r>
    </w:p>
    <w:p>
      <w:pPr>
        <w:pStyle w:val="Normal"/>
        <w:rPr/>
      </w:pPr>
      <w:r>
        <w:rPr/>
        <w:t xml:space="preserve">Den Samstag begannen wir mit den Sehenswürdigkeiten in Brünn, wie beispielsweise dem Spilberk und den Mendelschen Gärten. </w:t>
      </w:r>
    </w:p>
    <w:p>
      <w:pPr>
        <w:pStyle w:val="Normal"/>
        <w:rPr/>
      </w:pPr>
      <w:r>
        <w:rPr/>
        <w:t>Anschließend entführte uns Franz zu dem ersten Schloss unserer Reise. In Valtice beschränkte sich unsere Begeisterung bei weitem nicht nur auf die Überziehschuhe und den Sägefisch-Kronleuchter im ersten Raum. Noch getragen von der Herrlichkeit des „Schmuckkästchens“ entstehen die ersten Gruppenfotos auf dem Schlossvorhof.</w:t>
      </w:r>
    </w:p>
    <w:p>
      <w:pPr>
        <w:pStyle w:val="Normal"/>
        <w:rPr/>
      </w:pPr>
      <w:r>
        <w:rPr/>
        <w:t>Nachdem wir das Mittagessen – sehr zur Freude von Franz – schließlich beendet hatten, ging es weiter zum Lednicko-Valticky Areal, einem Jagdschloss mit einem großen dazugehörigen Garten, der zu einem ausgiebigen Spazierganz zu einem Minarett einlud. Fast in Franz Zeitplan konnten wir den Busparkplatz – mit oder ohne Täschchen, gell Silvana – verlassen und nach Miklov aufbrechen. Nach der Besichtigung des hübschen Städtchen machten wir uns auf den Weg nach Pavlov, wo wir uns wieder mit anderen Folkloregruppen in einem Weinkeller einfanden. Bei Musik und Wein ließen wir es uns gut gehen, so dass wir die Heimfahrt – trotz aller Müdigkeit – mit Gstanzln untermalen konnten.</w:t>
      </w:r>
    </w:p>
    <w:p>
      <w:pPr>
        <w:pStyle w:val="Normal"/>
        <w:rPr/>
      </w:pPr>
      <w:r>
        <w:rPr/>
        <w:t>Für die Nachtschwärmer unter uns wurde diese Nacht noch zu einem unvergesslich einmaligen Bar-Event. Als Stichworte für Insider seinen an dieser Stelle lediglich folgende genannt: Kopfnickender letztendlich arbeitsloser Hermann Monster.</w:t>
      </w:r>
    </w:p>
    <w:p>
      <w:pPr>
        <w:pStyle w:val="Normal"/>
        <w:rPr/>
      </w:pPr>
      <w:r>
        <w:rPr/>
      </w:r>
    </w:p>
    <w:p>
      <w:pPr>
        <w:pStyle w:val="Heading1"/>
        <w:tabs>
          <w:tab w:val="clear" w:pos="708"/>
          <w:tab w:val="left" w:pos="0" w:leader="none"/>
        </w:tabs>
        <w:rPr/>
      </w:pPr>
      <w:r>
        <w:rPr/>
        <w:t xml:space="preserve">Sonntag, 16.04.2006 </w:t>
      </w:r>
    </w:p>
    <w:p>
      <w:pPr>
        <w:pStyle w:val="Normal"/>
        <w:rPr/>
      </w:pPr>
      <w:r>
        <w:rPr/>
        <w:t>Der Ostersonntag begann für einige Gruppenmitglieder etwas früher, für die anderen etwas später. Fit waren wir aber alle, wie sich beim späteren Vortanzen zeigte.</w:t>
      </w:r>
    </w:p>
    <w:p>
      <w:pPr>
        <w:pStyle w:val="Normal"/>
        <w:rPr/>
      </w:pPr>
      <w:r>
        <w:rPr/>
        <w:t xml:space="preserve">Nach dem Osterfrühstück gingen wir zum Festgottesdienst in die Kathedrale zu Peter und Paul. </w:t>
      </w:r>
    </w:p>
    <w:p>
      <w:pPr>
        <w:pStyle w:val="Normal"/>
        <w:rPr/>
      </w:pPr>
      <w:r>
        <w:rPr/>
        <w:t xml:space="preserve">Weiteren Ausführungen von unserem Franz unter anderem zu dem für Brünn bekannten Krokodil folgte eine kleine Phase der Erholung, die wir gerne nutzten, bevor wir zum Festumzug aufbrachen. </w:t>
      </w:r>
    </w:p>
    <w:p>
      <w:pPr>
        <w:pStyle w:val="Normal"/>
        <w:rPr/>
      </w:pPr>
      <w:r>
        <w:rPr/>
        <w:t>Das anfänglich regnerisch anmutende Wetter wich im Verlauf der Auftritte der teilnehmenden Gruppen dem Sonnenschein, so dass Elan und Einsatzfreude bis zum Hosenzerreißen reichte, gell Hannes. Den Kommentar zu unserem Auftritt gibt es lediglich in visueller Form – danke Hellmut.</w:t>
      </w:r>
    </w:p>
    <w:p>
      <w:pPr>
        <w:pStyle w:val="Normal"/>
        <w:rPr/>
      </w:pPr>
      <w:r>
        <w:rPr/>
        <w:t>Die darauf folgende heiße Schokolade schmeckte jedenfalls vorzüglich und der Tag ging wie jeder glücklich – dieses Mal nach einem im Hotel organisierten Abend und einer Party in der Lobby –zur Neige.</w:t>
      </w:r>
    </w:p>
    <w:p>
      <w:pPr>
        <w:pStyle w:val="Normal"/>
        <w:rPr/>
      </w:pPr>
      <w:r>
        <w:rPr/>
      </w:r>
    </w:p>
    <w:p>
      <w:pPr>
        <w:pStyle w:val="Heading1"/>
        <w:tabs>
          <w:tab w:val="clear" w:pos="708"/>
          <w:tab w:val="left" w:pos="0" w:leader="none"/>
        </w:tabs>
        <w:rPr/>
      </w:pPr>
      <w:r>
        <w:rPr/>
        <w:t xml:space="preserve">Montag, 17.04.2006 </w:t>
      </w:r>
    </w:p>
    <w:p>
      <w:pPr>
        <w:pStyle w:val="Normal"/>
        <w:rPr/>
      </w:pPr>
      <w:r>
        <w:rPr/>
        <w:t>Den krönenden Abschluss unserer Fahrt bildete der Ausflug in den mährischen Karst, genauer gesagt in die Punkva Höhle. Beeindruckt von der Schönheit der Natur stiegen wir dann in den Bus um, gegrüßt vom Keilriemen, die Heimreise nach München anzutreten.</w:t>
      </w:r>
    </w:p>
    <w:p>
      <w:pPr>
        <w:pStyle w:val="Normal"/>
        <w:rPr/>
      </w:pPr>
      <w:r>
        <w:rPr/>
      </w:r>
    </w:p>
    <w:p>
      <w:pPr>
        <w:pStyle w:val="Normal"/>
        <w:rPr/>
      </w:pPr>
      <w:r>
        <w:rPr/>
        <w:t>Als Fazit am Ende des Berichts steht nun ein alt gedientes, aber durchwegs ernst gemeintes: Sehr schön war es, bitteschön!</w:t>
      </w:r>
    </w:p>
    <w:p>
      <w:pPr>
        <w:pStyle w:val="Normal"/>
        <w:rPr/>
      </w:pPr>
      <w:r>
        <w:rPr/>
      </w:r>
    </w:p>
    <w:p>
      <w:pPr>
        <w:pStyle w:val="Normal"/>
        <w:rPr/>
      </w:pPr>
      <w:r>
        <w:rPr/>
      </w:r>
    </w:p>
    <w:p>
      <w:pPr>
        <w:pStyle w:val="Normal"/>
        <w:rPr/>
      </w:pPr>
      <w:r>
        <w:rPr/>
        <w:t xml:space="preserve">Gabriele Czent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45:00Z</dcterms:created>
  <dc:creator>xp</dc:creator>
  <dc:description/>
  <dc:language>en-US</dc:language>
  <cp:lastModifiedBy>Helga </cp:lastModifiedBy>
  <cp:lastPrinted>2113-01-01T00:00:00Z</cp:lastPrinted>
  <dcterms:modified xsi:type="dcterms:W3CDTF">2006-09-17T16:45:00Z</dcterms:modified>
  <cp:revision>2</cp:revision>
  <dc:subject/>
  <dc:title>IX</dc:title>
</cp:coreProperties>
</file>